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Balila pisztáciás krémmel töltött gluténmentes  kukorica rudacska 18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Pisztácia ízű krémmel (83%) töltött kukorica rudacska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22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  <w:shd w:fill="FFFFFF" w:val="clear"/>
              </w:rPr>
              <w:t>kukoricadara 17%, cukor, növényi olajok (pálma, napraforgó), sovány tejpor, édes tejsavópor, emulgeálószer: napraforgó lecitin, aromák (pisztácia és vanillin), természetes színező: kurkumin, étkezési só.</w:t>
            </w:r>
          </w:p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22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22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2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288"/>
              <w:gridCol w:w="3684"/>
            </w:tblGrid>
            <w:tr>
              <w:trPr>
                <w:trHeight w:val="264" w:hRule="atLeast"/>
              </w:trPr>
              <w:tc>
                <w:tcPr>
                  <w:tcW w:w="697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Energiatartalom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2168kJ / 518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Zsír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27,4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0A0A0A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amelyből telített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8,6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Szénhidrát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61,2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A0A0A"/>
                      <w:sz w:val="22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amelyből cukor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39,1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Fehérje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6,4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Só:</w:t>
                  </w:r>
                </w:p>
              </w:tc>
              <w:tc>
                <w:tcPr>
                  <w:tcW w:w="368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0,43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lovák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LC18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190590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Fólia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2x14,5x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,7x14,2x17,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10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1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1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9:00Z</dcterms:created>
  <dc:creator>Beck  Viktor</dc:creator>
  <dc:description/>
  <cp:keywords/>
  <dc:language>en-US</dc:language>
  <cp:lastModifiedBy>Dietland</cp:lastModifiedBy>
  <dcterms:modified xsi:type="dcterms:W3CDTF">2020-05-19T07:50:00Z</dcterms:modified>
  <cp:revision>7</cp:revision>
  <dc:subject/>
  <dc:title/>
</cp:coreProperties>
</file>